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Les alcaloïdes pyrrolizidiniques- De la plante au miel</w:t>
      </w:r>
    </w:p>
    <w:p>
      <w:pPr>
        <w:pStyle w:val="Normal"/>
        <w:spacing w:before="0" w:after="0"/>
        <w:jc w:val="center"/>
        <w:rPr/>
      </w:pPr>
      <w:r>
        <w:rPr/>
        <w:t>Denis BELLENOT,  ITEIPMAI</w:t>
      </w:r>
    </w:p>
    <w:p>
      <w:pPr>
        <w:pStyle w:val="NormalWeb"/>
        <w:jc w:val="both"/>
        <w:rPr/>
      </w:pPr>
      <w:r>
        <w:rPr/>
        <w:t>Les alcaloïdes pyrrolizidiniques (AP) sont des molécules azotées présentes dans quelques familles botaniques seulement: les Borraginacées (tous les genres étudiés), les Astéracées (sous-familles des Senecionae et des Inuliniideae) et les fabacées (genre Crotalaria). Les quelques centaines de molécules décrites à ce jour ont en commun une base nécine, dialcool estérifié par un monoacide ou deux monoacides ou par un diacide. La base nécine peut être insaturée en 1,3 (rétronécine, héliotridine, ou otonécine) ou pas. L’azote est souvent sous forme de N-Oxyde. Seuls les AP 1,3 insaturés sont réputés toxiques chez les vertébrés. La littérature rapporte de nombreux cas d’intoxication mortelle chez le bétail, en particulier les chevaux et quelques cas chez l’homme. Evaluée à partir des cas mortels connus, la toxicité aigüe est de l’ordre du mg par kg de poids corporel et par jour et la toxicité à long terme serait de l’ordre de 15 mg par kg de poids corporel et par jour sur une période de six mois. La toxicité des AP est très variable : par exemple la sénécionine serait 30 fois plus toxique que la lycopsamine.</w:t>
      </w:r>
    </w:p>
    <w:p>
      <w:pPr>
        <w:pStyle w:val="NormalWeb"/>
        <w:jc w:val="both"/>
        <w:rPr/>
      </w:pPr>
      <w:r>
        <w:rPr/>
        <w:t>Certains insectes consomment ces alcaloïdes sans paraître incommodés. C’est le cas des chenilles de papillons de la famille des arctiidés dont les couleurs voyantes servent d’avertisseurs aux prédateurs. C’est le cas en France de Tyria jacobaeae dont la chenille rayée de jaune et noir se nourrit de séneçon (Senecio jacobeae et Senecio vulgaris). Dans quelques cas, il a été montré que les AP sont transformés en phéromones par le papillon. C’est le cas, par exemple,  du mâle de Estigmene acrea qui, pour pouvoir s’accoupler, doit émettre de l’hydroxydanaidal (dérivé de la rétronécine) en s’approchant de la femelle.</w:t>
      </w:r>
    </w:p>
    <w:p>
      <w:pPr>
        <w:pStyle w:val="NormalWeb"/>
        <w:jc w:val="both"/>
        <w:rPr/>
      </w:pPr>
      <w:r>
        <w:rPr/>
        <w:t>La bibliographie décrit deux stratégies analytiques : soit un dosage individuel des alcaloïdes (après concentration, caractérisation et quantification par méthodes chromatographiques couplées à la spectrométrie de masse) soit un dosage des bases nécines après hydrolyse. Les méthodes les plus performantes permettent de détecter 1 µg/kg.</w:t>
      </w:r>
    </w:p>
    <w:p>
      <w:pPr>
        <w:pStyle w:val="NormalWeb"/>
        <w:jc w:val="both"/>
        <w:rPr/>
      </w:pPr>
      <w:r>
        <w:rPr/>
        <w:t>Dans une étude récente (2011) portant sur plus de deux mille lots de miel de toutes origines géographiques, 32 % des échantillons seulement étaient sous le seuil de détection (1µg/kg) et 18 % présentaient des teneurs supérieures à 50µg/kg. Les valeurs les plus élevées sont de l’ordre du mg/kg. La lycopsamine et son N-Oxyde sont présents dans 60% des échantillons positifs. L’étude de ces miels (composition en AP et pollen), a permis d’identifier les végétaux à l’origine de ces contaminations. En Europe, c’est principalement en butinant les fleurs de vipérine (Echium vulgare) que les abeilles ramènent des AP dans leur ruche par l’intermédiaire du pollen.</w:t>
      </w:r>
    </w:p>
    <w:p>
      <w:pPr>
        <w:pStyle w:val="NormalWeb"/>
        <w:jc w:val="both"/>
        <w:rPr/>
      </w:pPr>
      <w:r>
        <w:rPr/>
        <w:t>Si les intoxications massives lors de la consommation de miel semblent peu probables, en revanche, la consommation sur le long terme de grandes quantité de miels fortement contaminés pourrait provoquer des intoxications chroniques.</w:t>
      </w:r>
    </w:p>
    <w:p>
      <w:pPr>
        <w:pStyle w:val="NormalWeb"/>
        <w:jc w:val="both"/>
        <w:rPr/>
      </w:pPr>
      <w:r>
        <w:rPr>
          <w:lang w:val="en-US"/>
        </w:rPr>
        <w:t>Bibliographie succinte :</w:t>
      </w:r>
    </w:p>
    <w:p>
      <w:pPr>
        <w:pStyle w:val="NormalWeb"/>
        <w:jc w:val="both"/>
        <w:rPr/>
      </w:pPr>
      <w:r>
        <w:rPr>
          <w:rStyle w:val="StrongEmphasis"/>
          <w:lang w:val="en-US"/>
        </w:rPr>
        <w:t xml:space="preserve">*Pyrrolizidine alkaloids in food and feed; </w:t>
      </w:r>
      <w:r>
        <w:rPr>
          <w:lang w:val="en-US"/>
        </w:rPr>
        <w:t>EFSA Journal 2011;9(11):2406 5</w:t>
      </w:r>
    </w:p>
    <w:p>
      <w:pPr>
        <w:pStyle w:val="NormalWeb"/>
        <w:jc w:val="both"/>
        <w:rPr/>
      </w:pPr>
      <w:r>
        <w:rPr>
          <w:lang w:val="en-US"/>
        </w:rPr>
        <w:t xml:space="preserve">* Michel R. et Al; </w:t>
      </w:r>
      <w:r>
        <w:rPr>
          <w:rStyle w:val="StrongEmphasis"/>
          <w:lang w:val="en-US"/>
        </w:rPr>
        <w:t xml:space="preserve">Pyrrolizidine alkaloids in Honey. Briel Overview regarding the Occurrence, Toxicological Effects and Risk Assessment. </w:t>
      </w:r>
      <w:r>
        <w:rPr/>
        <w:t>Intertek Food Services GmbH August 18</w:t>
      </w:r>
      <w:r>
        <w:rPr>
          <w:vertAlign w:val="superscript"/>
        </w:rPr>
        <w:t>th</w:t>
      </w:r>
      <w:r>
        <w:rPr/>
        <w:t xml:space="preserve"> 2009</w:t>
      </w:r>
    </w:p>
    <w:p>
      <w:pPr>
        <w:pStyle w:val="NormalWeb"/>
        <w:jc w:val="both"/>
        <w:rPr/>
      </w:pPr>
      <w:r>
        <w:rPr>
          <w:rStyle w:val="StrongEmphasis"/>
        </w:rPr>
        <w:t xml:space="preserve">*Analytik und Toxizität von Pyrrolizidinalkaloiden sowie eine Einschätzung des gesundheitlichen Risikos durch deren Vorkommen in Honig  </w:t>
      </w:r>
      <w:r>
        <w:rPr/>
        <w:t xml:space="preserve">Stellungnahme Nr. 038/2011 des BfR vom 11. </w:t>
      </w:r>
      <w:r>
        <w:rPr>
          <w:lang w:val="en-US"/>
        </w:rPr>
        <w:t>August 2011</w:t>
      </w:r>
    </w:p>
    <w:p>
      <w:pPr>
        <w:pStyle w:val="NormalWeb"/>
        <w:jc w:val="both"/>
        <w:rPr/>
      </w:pPr>
      <w:r>
        <w:rPr>
          <w:lang w:val="en-US"/>
        </w:rPr>
        <w:t xml:space="preserve">Jordan AT, Jones TH, Conner, WE. 2005. </w:t>
      </w:r>
      <w:r>
        <w:rPr>
          <w:rStyle w:val="StrongEmphasis"/>
          <w:lang w:val="en-US"/>
        </w:rPr>
        <w:t xml:space="preserve">If you’ve got it, flaunt it: Ingested alkaloids affect corematal display behavior in the salt marsh moth, 4 </w:t>
      </w:r>
      <w:r>
        <w:rPr>
          <w:rStyle w:val="Emphasis"/>
          <w:b/>
          <w:bCs/>
          <w:lang w:val="en-US"/>
        </w:rPr>
        <w:t>Estigmene acrea</w:t>
      </w:r>
      <w:r>
        <w:rPr>
          <w:rStyle w:val="Emphasis"/>
          <w:lang w:val="en-US"/>
        </w:rPr>
        <w:t xml:space="preserve">. </w:t>
      </w:r>
      <w:r>
        <w:rPr>
          <w:rStyle w:val="Emphasis"/>
        </w:rPr>
        <w:t>6pp. Journal of Insect Science, 5:1, Available online: insectscience.org/5.1</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53:00Z</dcterms:created>
  <dc:creator>Denis</dc:creator>
  <dc:description/>
  <cp:keywords/>
  <dc:language>en-US</dc:language>
  <cp:lastModifiedBy>Denis</cp:lastModifiedBy>
  <dcterms:modified xsi:type="dcterms:W3CDTF">2013-06-12T18:53:00Z</dcterms:modified>
  <cp:revision>2</cp:revision>
  <dc:subject/>
  <dc:title/>
</cp:coreProperties>
</file>