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Cs/>
        </w:rPr>
      </w:pPr>
      <w:r>
        <w:rPr>
          <w:b/>
          <w:bCs/>
          <w:sz w:val="24"/>
          <w:szCs w:val="24"/>
        </w:rPr>
        <w:t>Biosynthèse du sclaréol par la sauge sclarée</w:t>
      </w:r>
      <w:r>
        <w:rPr>
          <w:sz w:val="24"/>
          <w:szCs w:val="24"/>
        </w:rPr>
        <w:t>.</w:t>
      </w:r>
    </w:p>
    <w:p>
      <w:pPr>
        <w:pStyle w:val="Normal"/>
        <w:jc w:val="center"/>
        <w:rPr/>
      </w:pPr>
      <w:r>
        <w:rPr>
          <w:bCs/>
        </w:rPr>
        <w:t>Laurent Legendre</w:t>
      </w:r>
      <w:r>
        <w:rPr/>
        <w:t xml:space="preserve">  </w:t>
      </w:r>
      <w:r>
        <w:rPr>
          <w:bCs/>
        </w:rPr>
        <w:t>UMR CNRS/UCBL1 5557, Ecologie Microbienne</w:t>
      </w:r>
    </w:p>
    <w:p>
      <w:pPr>
        <w:pStyle w:val="Normal"/>
        <w:jc w:val="both"/>
        <w:rPr/>
      </w:pPr>
      <w:r>
        <w:rPr/>
        <w:t>Le sclaréol est un diterpène d’intérêt industriel. La sauge sclarée représente une des principales sources durables de sclaréol. L’absence d’étude scientifique sur les mécanismes de production du sclaréol par cette plante complique cependant les efforts d’amélioration de sa production tant au niveau agronomique qu’industriel. Nous avons, dans un premier temps, confirmé que le sclaréol est synthétisé, et s’accumule, principalement à la surface de poils glandulaires sécréteurs densément présents à la face externe du calice (membrane verte en forme de coupe entourant la fleur), et, de manière moins dense sur les autres pièces florales. Le dessèchement des inflorescences provoque une cristallisation du sclaréol à la surface des calices d’où il peut alors se détacher lors de chocs mécaniques. Après avoir établi la plus grande base de connaissance génomique sur un membre de la famille des Labiées, les gènes responsables des étapes clés de la biosynthèse du sclaréol ont été caractérisés fonctionnellement. Le sclaréol est synthétisé en deux étapes à partir du géranylgéranyl diphosphate, le précurseur biosynthétique universel des diterpènes de plantes. Les deux enzymes catalysant ces réactions appartiennent à deux classes différentes de Terpène Synthases qui se différentient par leurs mécanismes catalytiques. Elles sont toutes les deux co-présentes dans un type particulier d’organite cellulaire, le plaste. La première (</w:t>
      </w:r>
      <w:r>
        <w:rPr>
          <w:rStyle w:val="Emphasis"/>
        </w:rPr>
        <w:t>Ss</w:t>
      </w:r>
      <w:r>
        <w:rPr/>
        <w:t>LPPS) est responsable de la formation du squelette carboné et de la l’ajout du C8-OH. La deuxième (</w:t>
      </w:r>
      <w:r>
        <w:rPr>
          <w:rStyle w:val="Emphasis"/>
        </w:rPr>
        <w:t>Ss</w:t>
      </w:r>
      <w:r>
        <w:rPr/>
        <w:t>SS) est responsable de l’ajout du C13-OH. Ensembles, ces deux enzymes synthétisent majoritairement du sclaréol et de faibles quantités de manool et oxydes de manoyle, des substances également présentes dans l’huile essentielle de sauge sclarée. Finalement, nous avons comparé les teneurs en sclaréol de 43 populations de sauge sclarée récoltées par le CNPMAI et cultivées par l’ITEIPMAI sur leur station agronomique de La Vesc. Ces teneurs ne corrélaient pas avec les niveaux de pigmentation des inflorescences et les degrés de précocité des populations. La variété VS2 proposée à la vente par l’ITEIPMAI avait une des plus fortes teneurs en sclaréol. Tous ces résultats génèrent une meilleure compréhension des mécanismes biochimiques et physiologiques de la production de sclaréol par la sauge sclarée. Ils vont accélérer les efforts actuels d’amélioration variétale et d’optimisation des processus industriels de production.</w:t>
      </w:r>
    </w:p>
    <w:p>
      <w:pPr>
        <w:pStyle w:val="Normal"/>
        <w:rPr/>
      </w:pPr>
      <w:r>
        <w:rPr/>
      </w:r>
    </w:p>
    <w:p>
      <w:pPr>
        <w:pStyle w:val="Normal"/>
        <w:rPr>
          <w:b/>
          <w:b/>
        </w:rPr>
      </w:pPr>
      <w:r>
        <w:rPr>
          <w:b/>
        </w:rPr>
      </w:r>
    </w:p>
    <w:p>
      <w:pPr>
        <w:pStyle w:val="Normal"/>
        <w:rPr>
          <w:b/>
          <w:b/>
        </w:rPr>
      </w:pPr>
      <w:r>
        <w:rPr>
          <w:b/>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52:00Z</dcterms:created>
  <dc:creator>Denis</dc:creator>
  <dc:description/>
  <cp:keywords/>
  <dc:language>en-US</dc:language>
  <cp:lastModifiedBy>Denis</cp:lastModifiedBy>
  <dcterms:modified xsi:type="dcterms:W3CDTF">2013-06-12T18:52:00Z</dcterms:modified>
  <cp:revision>2</cp:revision>
  <dc:subject/>
  <dc:title/>
</cp:coreProperties>
</file>